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contextualSpacing/>
        <w:rPr/>
      </w:pPr>
      <w:r>
        <w:rPr>
          <w:rFonts w:eastAsia="Calibri" w:cs="Arial"/>
          <w:b/>
        </w:rPr>
        <w:t>Heigh-Ho</w:t>
      </w:r>
      <w:r>
        <w:rPr>
          <w:rFonts w:eastAsia="Calibri" w:cs="Arial"/>
        </w:rPr>
        <w:t xml:space="preserve"> (Snow White and the Seven Dwarfs – Disney)</w:t>
        <w:tab/>
        <w:tab/>
        <w:t>1:19</w:t>
      </w:r>
    </w:p>
    <w:p>
      <w:pPr>
        <w:pStyle w:val="Normal"/>
        <w:spacing w:before="0" w:after="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  <w:t>Words and Music by Larry Morey &amp; Frank Churchill</w:t>
      </w:r>
    </w:p>
    <w:p>
      <w:pPr>
        <w:pStyle w:val="Normal"/>
        <w:spacing w:before="0" w:after="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</w:rPr>
        <w:br/>
        <w:t>Heigh-ho, Heigh-ho</w:t>
        <w:br/>
        <w:t>To make your troubles go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Just keep on singing all day long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Heigh-ho, Heigh-ho 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Heigh-ho, Heigh-ho, Heigh-Ho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For if you’re feeling low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You positively can’t go wrong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With a Heigh, Heigh-Ho</w:t>
        <w:br/>
        <w:br/>
        <w:t>Heigh-Ho, Heigh-Ho, Heigh-Ho, Heigh-Ho,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Heigh-Ho, Heigh-Ho, Heigh-Ho, Heigh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</w:rPr>
        <w:t>Heigh-ho, Heigh-ho</w:t>
        <w:br/>
        <w:t>To make your troubles go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Just keep on singing all day long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Heigh-ho, Heigh-ho 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Heigh-ho, Heigh-ho, Heigh-Ho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For if you’re feeling low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You positively can’t go wrong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With a Heigh, Heigh-Ho</w:t>
        <w:br/>
      </w:r>
    </w:p>
    <w:p>
      <w:pPr>
        <w:pStyle w:val="Normal"/>
        <w:spacing w:before="0" w:after="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</w:rPr>
        <w:t>Heigh-ho, Heigh-ho</w:t>
        <w:br/>
        <w:t>To make your troubles go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Just keep on singing all day long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Heigh-ho, Heigh-ho 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Heigh-ho, Heigh-ho, Heigh-Ho, Heigh-ho, Heigh-ho</w:t>
      </w:r>
    </w:p>
    <w:p>
      <w:pPr>
        <w:pStyle w:val="Normal"/>
        <w:spacing w:before="0" w:after="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29:00Z</dcterms:created>
  <dc:creator>Guy Dearden</dc:creator>
  <dc:description/>
  <cp:keywords/>
  <dc:language>en-US</dc:language>
  <cp:lastModifiedBy>AshDearden</cp:lastModifiedBy>
  <dcterms:modified xsi:type="dcterms:W3CDTF">2014-09-01T12:29:00Z</dcterms:modified>
  <cp:revision>2</cp:revision>
  <dc:subject/>
  <dc:title>Fame</dc:title>
</cp:coreProperties>
</file>